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дрес:</w:t>
      </w:r>
      <w:r>
        <w:rPr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ошу принять заявку и прилагаемые документы для участия в аукционе на право заключения договора аренды земельного участка из земель </w:t>
      </w:r>
      <w:r>
        <w:rPr/>
        <w:t>населенных пунктов с  кадастровым номером 18:17:053002:204, площадью 10700 кв.м, расположенный по адресу: Удмуртская Республика, Можгинский район, в 370 метрах на северо-запад от земельного участка по адресу: д. Малая Сюга, ул. Молодежная, 2а (далее - Участок) с видом разрешенного использования: «Рыбоводство (код 1.13) – осуществление хозяйственной деятельности, связанной с разведением и содержанием, выращиванием объектов рыбоводства аквакультуры)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случае признания мен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возврата задатка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чтовым отправлением по адресу: 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 адресу электронной почты: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веренность (в случае подачи заявки представителем) на _____лист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итель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Дата «____» ____________20__г.</w:t>
      </w:r>
      <w:r>
        <w:rPr>
          <w:color w:val="000000"/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14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color w:val="000000"/>
        </w:rPr>
      </w:pPr>
      <w:r>
        <w:rPr>
          <w:i/>
          <w:iCs/>
          <w:color w:val="000000"/>
        </w:rPr>
        <w:t>                             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6:00Z</dcterms:created>
  <dc:creator>Митрошин П. В.</dc:creator>
  <dc:description/>
  <dc:language>en-US</dc:language>
  <cp:lastModifiedBy>User</cp:lastModifiedBy>
  <cp:lastPrinted>2017-07-17T14:53:00Z</cp:lastPrinted>
  <dcterms:modified xsi:type="dcterms:W3CDTF">2017-07-19T07:46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